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13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Law &amp; Courts, County Services, and Finance Committees of t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TO EXEMPT THE COURT OFFICER POSITION WITHIN  </w:t>
        <w:br/>
        <w:t>THE 5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CT COURT FROM THE HIRING FREEZE PROC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solution #25-152 requires a four-week hold on vacant positions before they can be advertised to be filled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Mr. Dennis Aven, assigned as a court officer to the Honorable Donald Allen’s courtroom, submitted his resignation, effective April 18, 2025; and</w:t>
        <w:br/>
        <w:br/>
        <w:t>WHEREAS, the resignation of Mr. Aven creates a vacant court officer position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because of the nature of the court officer position, the position was classified as a critical position during the COVID-19 pandemic, requiring the court officers to report to work each day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ourt officer position is responsible for the safety of the judge, court staff, and court users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ourt officer position is responsible for the security of their assigned courtroom and the overall court building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 court session is not called to order unless a court officer is present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 delay in filling the Honorable Donald Allen’s court officer position would cause the judge’s docket to come to a stand-still for a minimum of eight weeks; the four-week delay period and a minimum of another four weeks for posting, interviewing, selecting, and onboarding a new court officer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not holding court for eight weeks because of the absence of a court officer will create significant docket congestion, delayed justice, and a failure to comply with statutory and court rule requirements regarding case process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exempts the court officer position within the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strict Court from the hiring freeze process.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strict Court is authorized to post the court officer position immediately upon adoption of this resolutio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bookmarkStart w:id="0" w:name="_Hlk19751097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sz w:val="24"/>
          <w:szCs w:val="24"/>
        </w:rPr>
        <w:t>:  Johnson, Willis, Trubac, Lawrence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olsdofer, Peña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05/01/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197510970"/>
      <w:bookmarkStart w:id="2" w:name="_Hlk197510970"/>
      <w:bookmarkEnd w:id="2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6/25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, Grebner, Tennis, Sebolt, Polsdofer, Cahill, Maivil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uest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7/25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5:00Z</dcterms:created>
  <dc:creator>Jenna Baker</dc:creator>
  <dc:description/>
  <cp:keywords/>
  <dc:language>en-US</dc:language>
  <cp:lastModifiedBy>Jenna Baker</cp:lastModifiedBy>
  <dcterms:modified xsi:type="dcterms:W3CDTF">2025-05-14T19:09:00Z</dcterms:modified>
  <cp:revision>1</cp:revision>
  <dc:subject/>
  <dc:title/>
</cp:coreProperties>
</file>